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spacing w:lineRule="auto" w:line="360"/>
        <w:rPr>
          <w:rFonts w:ascii="Comic Sans MS" w:hAnsi="Comic Sans MS" w:cs="Comic Sans MS"/>
          <w:sz w:val="72"/>
          <w:szCs w:val="72"/>
          <w:lang w:val="se-NO"/>
        </w:rPr>
      </w:pPr>
      <w:r>
        <w:rPr>
          <w:rFonts w:cs="Comic Sans MS" w:ascii="Comic Sans MS" w:hAnsi="Comic Sans MS"/>
          <w:b/>
          <w:sz w:val="72"/>
          <w:szCs w:val="72"/>
          <w:lang w:val="se-NO"/>
        </w:rPr>
        <w:t>Dákteriggi ja deahkit</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t>Dákteriggi ja deahkit váldet stuorámus saji rupmašis. Dákteriggi lea muhtinlágan stellet mas rumaš lea gitta. Dát stellet lea ráhkaduvvon dávttis. Dávttit leat stiivá ja garrasat. Dávttit dárbbašit kálkka, ja dan ožžot go mii borrat vuosttá ja juhkat mielkki.</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t>Dákteriggi ii oidno olgguldasas, muhto røntgen-apparáhtan sáhttá oaidnit  rupmaša čađa. Dalle oažžu røntgengova dákterikkis. Muhtin sajiin sáhttit dovdat dávttiid, ovdamearkka dihte čippiin ja ámadajus. Muhtin dávttit leat unnit nugo suorpmain ja earát fas stuorát  nugo juolggis.</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t xml:space="preserve">Dákteriggi stuorru dađe mielde go don stuorut. Muhtimat ožžot guhkes dákterikki ja earát fas vuollegis. Šaddat go mii guhkit vai vuollegaččat, mearridit genat. Seammá láhkai go ivdni čalmmiin. </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t>Jos doadjit juolggi dahje gieđa, de manná dákti gaskat. Røntgen-govas sáhttit oaidnit lea go dákti mannan gaskat, ja bidjat gipsa jos lea dárbu. Gipsa siste bissu dákti áibbas siivvus, ja beassá de sávvut ráfis. Dáktecellat huksejit fas dávtti nu ahte šaddá nanus ja starggas.</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t>Dávttit leat stiivá, ja sáhttet dušše lihkastit lađđasiid bokte. Dattege eat livččii sáhttán lihkastit jos eai livččii deahkit gitta dákterikkis. Deahkit dahket lihkasteami lađđasiid ja dávttiid gaskka, nu ahte mii sáhttit lihkastit.</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t>Mis leat deahkit mat stivrejit buot lađđasiid rupmašis  -  sealggis, niskkis, gieđain, julggiin, čoarbbeliin ja gitta suorbmagežiide. Deahkit julggiin sojahit  čibbelađđasa nu ahte mii sáhttit čohkkát. Deahkit sealggis sojahit sealgelađđasiid nu ahte mii sáhttit gopmirdit, ja deahkit gieđain dahket ahte mii sáhttit sojahit suorbmalađđasiid nu ahte mii sáhttit rásiid čoaggit.</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t xml:space="preserve">Erttetdávttiid siskkobeale ja čoavjjis leat mis deahkit mat barget automáhtalaččat. Dat hoiget borramuša čoliid čađa čoavjesehkkii, ja pumpejit vara váimmu čađa ja gesset áimmu geahppáide. Mii eat dárbbaš obba smiehttat ge dán birra. Muhtin deahkit lihkastahttet njálmmi ja eará deahkit fas dahket nu ahte jietnabáttit lihkadit vai boahtá jietna go mii áigut reaškit ja lávlut. </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t xml:space="preserve">Go mii lihkadit, de geavahit deahkkecellat áimmu ja borramuša. Jos mii geavahit dehkiid ollu, de mii dárbbašit ollu áimmu ja borramuša. Dan don fuobmát go viegadat ja stoagat. Dalle don vuoiŋŋat johtilit ja borranmiella lassána. Dán láhkai rumaš muitala ahte dat dárbbaša eambbo áimmu ja borramuša. </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t xml:space="preserve">Muhtin olbmuin leat uhca deahkit ja earáin fas stuorát deahkit. Dávjá gánddain leat stuorát deahkit go nieiddain, muhto ii leat álo nu ahte gánddat leat gievrrat go nieiddat. Dehkiid ferte geavahit ollu jos dat galget doalahit rupmaša “jođus”. Jos mii dehkiid menddo uhcán geavahit, de mii johtilabbot váibat. Mii geavahit ollu dehkiid go dánsut, stoahkat ja lášmmohallat. Go mii dan dávjá dahkat, de deahkit šaddet gievrrat. Seammás šaddá olles rupmašii buorre dovdu. </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t xml:space="preserve">Ollu rávisolbmot čohkkájit jaska kantuvrras, biillas ja TV-ovddas. Dalle sii eai geavat ollu dehkiid. Sii galggašedje lihkadit eambbo, nugo mánát geat stohket ja viegadit. Dainna ilosmuvvá. </w:t>
      </w:r>
    </w:p>
    <w:p>
      <w:pPr>
        <w:pStyle w:val="Normal"/>
        <w:spacing w:lineRule="auto" w:line="360"/>
        <w:rPr>
          <w:rFonts w:ascii="Comic Sans MS" w:hAnsi="Comic Sans MS" w:cs="Comic Sans MS"/>
          <w:sz w:val="28"/>
          <w:szCs w:val="28"/>
          <w:lang w:val="se-NO"/>
        </w:rPr>
      </w:pPr>
      <w:r>
        <w:rPr>
          <w:rFonts w:cs="Comic Sans MS" w:ascii="Comic Sans MS" w:hAnsi="Comic Sans MS"/>
          <w:sz w:val="28"/>
          <w:szCs w:val="28"/>
          <w:lang w:val="se-NO"/>
        </w:rPr>
      </w:r>
    </w:p>
    <w:p>
      <w:pPr>
        <w:pStyle w:val="Normal"/>
        <w:spacing w:lineRule="auto" w:line="360"/>
        <w:rPr/>
      </w:pPr>
      <w:r>
        <w:rPr>
          <w:rFonts w:cs="Comic Sans MS" w:ascii="Comic Sans MS" w:hAnsi="Comic Sans MS"/>
          <w:sz w:val="28"/>
          <w:szCs w:val="28"/>
          <w:lang w:val="se-NO"/>
        </w:rPr>
        <w:drawing>
          <wp:inline distT="0" distB="0" distL="0" distR="0">
            <wp:extent cx="5056505"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56505" cy="3349625"/>
                    </a:xfrm>
                    <a:prstGeom prst="rect">
                      <a:avLst/>
                    </a:prstGeom>
                  </pic:spPr>
                </pic:pic>
              </a:graphicData>
            </a:graphic>
          </wp:inline>
        </w:drawing>
      </w:r>
      <w:r>
        <w:rPr>
          <w:rFonts w:cs="Comic Sans MS" w:ascii="Comic Sans MS" w:hAnsi="Comic Sans MS"/>
          <w:sz w:val="28"/>
          <w:szCs w:val="28"/>
          <w:lang w:val="se-NO"/>
        </w:rPr>
        <w:drawing>
          <wp:inline distT="0" distB="0" distL="0" distR="0">
            <wp:extent cx="252666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 r="-5" b="-1"/>
                    <a:stretch>
                      <a:fillRect/>
                    </a:stretch>
                  </pic:blipFill>
                  <pic:spPr bwMode="auto">
                    <a:xfrm>
                      <a:off x="0" y="0"/>
                      <a:ext cx="2526665" cy="8397240"/>
                    </a:xfrm>
                    <a:prstGeom prst="rect">
                      <a:avLst/>
                    </a:prstGeom>
                  </pic:spPr>
                </pic:pic>
              </a:graphicData>
            </a:graphic>
          </wp:inline>
        </w:drawing>
      </w:r>
      <w:r>
        <w:rPr>
          <w:rFonts w:cs="Comic Sans MS" w:ascii="Comic Sans MS" w:hAnsi="Comic Sans MS"/>
          <w:sz w:val="28"/>
          <w:szCs w:val="28"/>
          <w:lang w:val="se-NO"/>
        </w:rPr>
        <w:drawing>
          <wp:inline distT="0" distB="0" distL="0" distR="0">
            <wp:extent cx="361188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11880" cy="2164080"/>
                    </a:xfrm>
                    <a:prstGeom prst="rect">
                      <a:avLst/>
                    </a:prstGeom>
                  </pic:spPr>
                </pic:pic>
              </a:graphicData>
            </a:graphic>
          </wp:inline>
        </w:drawing>
      </w:r>
      <w:r>
        <w:rPr>
          <w:rFonts w:cs="Comic Sans MS" w:ascii="Comic Sans MS" w:hAnsi="Comic Sans MS"/>
          <w:sz w:val="28"/>
          <w:szCs w:val="28"/>
          <w:lang w:val="se-NO"/>
        </w:rPr>
        <w:drawing>
          <wp:inline distT="0" distB="0" distL="0" distR="0">
            <wp:extent cx="2252345"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52345" cy="1542415"/>
                    </a:xfrm>
                    <a:prstGeom prst="rect">
                      <a:avLst/>
                    </a:prstGeom>
                  </pic:spPr>
                </pic:pic>
              </a:graphicData>
            </a:graphic>
          </wp:inline>
        </w:drawing>
      </w:r>
      <w:r>
        <w:rPr>
          <w:rFonts w:cs="Comic Sans MS" w:ascii="Comic Sans MS" w:hAnsi="Comic Sans MS"/>
          <w:sz w:val="28"/>
          <w:szCs w:val="28"/>
          <w:lang w:val="se-NO"/>
        </w:rPr>
        <w:drawing>
          <wp:inline distT="0" distB="0" distL="0" distR="0">
            <wp:extent cx="1865630"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865630" cy="3252470"/>
                    </a:xfrm>
                    <a:prstGeom prst="rect">
                      <a:avLst/>
                    </a:prstGeom>
                  </pic:spPr>
                </pic:pic>
              </a:graphicData>
            </a:graphic>
          </wp:inline>
        </w:drawing>
      </w:r>
      <w:r>
        <w:rPr>
          <w:rFonts w:cs="Comic Sans MS" w:ascii="Comic Sans MS" w:hAnsi="Comic Sans MS"/>
          <w:sz w:val="28"/>
          <w:szCs w:val="28"/>
          <w:lang w:val="se-NO"/>
        </w:rPr>
        <w:drawing>
          <wp:inline distT="0" distB="0" distL="0" distR="0">
            <wp:extent cx="2133600" cy="568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2133600" cy="56876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05:00Z</dcterms:created>
  <dc:creator>Pedagog</dc:creator>
  <dc:description/>
  <cp:keywords/>
  <dc:language>en-US</dc:language>
  <cp:lastModifiedBy>Mihkku</cp:lastModifiedBy>
  <cp:lastPrinted>2011-04-26T14:41:00Z</cp:lastPrinted>
  <dcterms:modified xsi:type="dcterms:W3CDTF">2015-08-26T08:44:00Z</dcterms:modified>
  <cp:revision>16</cp:revision>
  <dc:subject/>
  <dc:title/>
</cp:coreProperties>
</file>